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Oprava chodníků Síbova nová zástavba </w:t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i/>
          <w:szCs w:val="20"/>
        </w:rPr>
        <w:t>P21V00000129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6-23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