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Mostní prohlídky 2021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3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7-01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