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Projektová dokumentace - demolice objektů Zátiší - lázeňský areál Kyselka“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4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2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1-07-08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