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 xml:space="preserve">Vybudování povrchu sportovního hřiště Čapkova, Bílin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14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4</Words>
  <Characters>180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1-07-21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