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ybudování povrchu sportovního hřiště Čapk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akové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7-21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