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Discgolfové hřiště – Sídliště Za Chlumem, Bílina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5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7</Words>
  <Characters>1877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1-08-02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