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Discgolfové hřiště – Sídliště Za Chlume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objednávky objednateli a musí být platná po celou dobu plnění objednávky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8-02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