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szCs w:val="20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Arial"/>
          <w:szCs w:val="20"/>
        </w:rPr>
        <w:t>„Vybudování oplocení - ZŠ Za Chlumem“</w:t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54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8-0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