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t xml:space="preserve">Název veřejné zakázky: </w:t>
        <w:tab/>
        <w:t>Oprava rampy objektu Mateřské školy Síbova, Bílina</w:t>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t>P21V00000156</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bookmarkStart w:id="0" w:name="_GoBack"/>
      <w:bookmarkEnd w:id="0"/>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2</Words>
  <Characters>1428</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8-05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