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jc w:val="center"/>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Vybudování propustného parkoviště v areálu Hornické nemocnice s poliklinikou,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5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9</Words>
  <Characters>1471</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8-09T1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