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Vybudování propustného parkoviště v areálu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5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1-08-09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