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chodníku před ZŠ Praktic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6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3</Words>
  <Characters>1788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1-08-13T0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