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chodníku před ZŠ Praktická, Bílin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8-13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