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Statické zajištění části objektu ZŠ Aléská, Bílina“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9-03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