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a implementace dvou elektronických úředních desek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6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1-09-21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