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Dodávka a implementace dvou elektronických úředních desek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1V0000016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7785</wp:posOffset>
          </wp:positionV>
          <wp:extent cx="2181225" cy="45148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39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039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Hosnedlová Lenka Ing.</cp:lastModifiedBy>
  <dcterms:modified xsi:type="dcterms:W3CDTF">2021-09-22T06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