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ploché střechy objektu Žižkovo údolí 276/6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6</w:t>
      </w: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  <w:lang w:eastAsia="cs-CZ"/>
        </w:rPr>
        <w:t>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9-22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