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ozšíření parkoviště v místě křížení ulic Jiráskova a Jižní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7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10-05T1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