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Rozšíření parkoviště v místě křížení ulic Jiráskova a Jižní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cs-CZ"/>
        </w:rPr>
        <w:t>P21V0000017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účastník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1-10-05T16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