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15 kusů tabletů včetně per a dobíjecího kufr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10-07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