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15 kusů tabletů včetně per a dobíjecího kufr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73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eva.prochazkova</cp:lastModifiedBy>
  <dcterms:modified xsi:type="dcterms:W3CDTF">2021-10-07T08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