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Tahoma;Arial CE;Lucida Grande CE;Arial;lucida;sans-serif" w:hAnsi="Tahoma;Arial CE;Lucida Grande CE;Arial;lucida;sans-serif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cs-CZ"/>
        </w:rPr>
        <w:t>Vybudování osvětlení přechodu pro chodce v ulici Zadní 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17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Arial CE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904</Characters>
  <CharactersWithSpaces>2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cs-CZ</dc:language>
  <cp:lastModifiedBy/>
  <cp:lastPrinted>2019-07-11T06:51:00Z</cp:lastPrinted>
  <dcterms:modified xsi:type="dcterms:W3CDTF">2021-10-09T09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