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</w:r>
      <w:r>
        <w:rPr>
          <w:rFonts w:cs="Arial" w:ascii="Tahoma;Arial CE;Lucida Grande CE;Arial;lucida;sans-serif" w:hAnsi="Tahoma;Arial CE;Lucida Grande CE;Arial;lucida;sans-serif"/>
          <w:b w:val="false"/>
          <w:i w:val="false"/>
          <w:caps w:val="false"/>
          <w:smallCaps w:val="false"/>
          <w:color w:val="000000"/>
          <w:spacing w:val="0"/>
          <w:sz w:val="18"/>
          <w:szCs w:val="20"/>
        </w:rPr>
        <w:t>Vybudování osvětlení přechodu pro chodce v ulici Zadní , Bílina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1V00000017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</w:t>
      </w:r>
      <w:bookmarkStart w:id="0" w:name="_GoBack"/>
      <w:bookmarkEnd w:id="0"/>
      <w:r>
        <w:rPr>
          <w:rFonts w:cs="Arial"/>
          <w:szCs w:val="20"/>
        </w:rPr>
        <w:t xml:space="preserve">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1" w:name="_Toc507590120"/>
      <w:bookmarkStart w:id="2" w:name="_Toc507590120"/>
      <w:bookmarkEnd w:id="2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altName w:val="Arial CE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527</Characters>
  <CharactersWithSpaces>6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cs-CZ</dc:language>
  <cp:lastModifiedBy/>
  <cp:lastPrinted>2021-03-26T10:37:00Z</cp:lastPrinted>
  <dcterms:modified xsi:type="dcterms:W3CDTF">2021-10-09T09:0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