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Tahoma;Arial CE;Lucida Grande CE;Arial;lucida;sans-serif" w:hAnsi="Tahoma;Arial CE;Lucida Grande CE;Arial;lucida;sans-serif"/>
          <w:b w:val="false"/>
          <w:i w:val="false"/>
          <w:caps w:val="false"/>
          <w:smallCaps w:val="false"/>
          <w:color w:val="000000"/>
          <w:spacing w:val="0"/>
          <w:sz w:val="18"/>
          <w:szCs w:val="20"/>
          <w:lang w:eastAsia="cs-CZ"/>
        </w:rPr>
        <w:t>Vybudování osvětlení přechodu pro chodce v ulici Zadní , Bílin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17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1"/>
        <w:gridCol w:w="1677"/>
        <w:gridCol w:w="3363"/>
        <w:gridCol w:w="132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altName w:val="Arial CE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4</Words>
  <Characters>985</Characters>
  <CharactersWithSpaces>129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cs-CZ</dc:language>
  <cp:lastModifiedBy/>
  <cp:lastPrinted>2021-03-26T10:37:00Z</cp:lastPrinted>
  <dcterms:modified xsi:type="dcterms:W3CDTF">2021-10-09T09:0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