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9215</wp:posOffset>
            </wp:positionV>
            <wp:extent cx="552450" cy="609600"/>
            <wp:effectExtent l="0" t="0" r="0" b="0"/>
            <wp:wrapTight wrapText="bothSides">
              <wp:wrapPolygon edited="0">
                <wp:start x="-742" y="0"/>
                <wp:lineTo x="-742" y="20915"/>
                <wp:lineTo x="21584" y="20915"/>
                <wp:lineTo x="21584" y="0"/>
                <wp:lineTo x="-742" y="0"/>
              </wp:wrapPolygon>
            </wp:wrapTight>
            <wp:docPr id="1" name="obrázek 3" descr="znak aktuál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nak aktuáln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to Bílina</w:t>
        <w:br/>
        <w:t xml:space="preserve"> Břežánská 50/4</w:t>
        <w:br/>
        <w:t xml:space="preserve"> 418 31 Bílina</w:t>
        <w:br/>
        <w:t xml:space="preserve"> IČ: 00266230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zývá k podání nabídky na plnění veřejné zakázky malého rozsahu na dodávky zadávané ve smyslu směrnice č. 1/2020 -  Pravidla pro zadávání veřejných zakázek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Jedná se o veřejnou zakázku </w:t>
      </w:r>
      <w:r>
        <w:rPr>
          <w:rFonts w:cs="Arial" w:ascii="Arial" w:hAnsi="Arial"/>
          <w:b/>
          <w:iCs/>
          <w:sz w:val="20"/>
          <w:szCs w:val="20"/>
        </w:rPr>
        <w:t>malého rozsahu ve smyslu § 27 zákona č. 134/2016 Sb., o zadávání veřejných zakázek, ve znění pozdějších předpisů (dále jen „zákon“), u které zadavatel není, v souladu s § 31 zákona, povinen zadat zakázku v zadávacím řízení, přičemž je povinen dodržet zásady stanovené v § 6 záko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Veřejný zadavatel                        </w:t>
        <w:br/>
      </w:r>
      <w:r>
        <w:rPr>
          <w:rFonts w:cs="Arial" w:ascii="Arial" w:hAnsi="Arial"/>
          <w:sz w:val="20"/>
          <w:szCs w:val="20"/>
        </w:rPr>
        <w:t>Úřední název: Město Bílina</w:t>
        <w:br/>
        <w:t>Poštovní adresa: Břežánská 50/4, 418 31 Bílina, Česká republika</w:t>
        <w:br/>
        <w:t>IČ: 00266230</w:t>
        <w:br/>
        <w:t>DIČ: CZ00266230</w:t>
        <w:br/>
        <w:t>Statutární zástupce: Mgr. Zuzana Schwarz Bařtipánová, starostka města</w:t>
        <w:br/>
        <w:t>Kontaktní místo: Městská knihovna Bílina</w:t>
        <w:br/>
        <w:t xml:space="preserve">Kontaktní osoba: Ing. Dana Svobodová, tel. 417 535 623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douci@knihovnabil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ázev přidělený zakázce veřejným zadavatel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 xml:space="preserve">Dodávka 3 PC sestav a 1 notebooku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ředmět plnění zakáz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dodávka 3 PC sestav a 1 notebooku pro Městskou knihovnu Bílina, a to dle specifikace, která je přílohou této výzvy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Druh zakázky</w:t>
        <w:br/>
        <w:t>Veřejná zakázka na</w:t>
      </w:r>
      <w:r>
        <w:rPr>
          <w:rFonts w:cs="Arial" w:ascii="Arial" w:hAnsi="Arial"/>
          <w:b/>
          <w:sz w:val="20"/>
          <w:szCs w:val="20"/>
        </w:rPr>
        <w:t xml:space="preserve"> dodáv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Klasifikace předmětu veřejné zakázky dle CPV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Hlavní předmět:</w:t>
        <w:tab/>
        <w:t>30213300-8 – Stolní počíta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30213100-6 – Přenosné počítač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72311000-8 - Počítačové sestav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Místo plnění a popis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ísto splnění závazku zhotovitele k provedení díla: </w:t>
      </w:r>
      <w:r>
        <w:rPr>
          <w:rFonts w:cs="Arial" w:ascii="Arial" w:hAnsi="Arial"/>
          <w:b/>
          <w:sz w:val="20"/>
          <w:szCs w:val="20"/>
          <w:u w:val="single"/>
        </w:rPr>
        <w:t>Městská knihovna Bílina, Mírové nám. 21/16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18 01 Bí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Rozsah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adávací dokumentace je technická specif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Lhůta předmětu plnění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Předpokládaný termín ukončení dodávky nejpozději do:</w:t>
        <w:tab/>
      </w:r>
      <w:r>
        <w:rPr>
          <w:rFonts w:cs="Arial" w:ascii="Arial" w:hAnsi="Arial"/>
          <w:b/>
          <w:sz w:val="20"/>
          <w:szCs w:val="20"/>
        </w:rPr>
        <w:t>04.12.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Termín zahájení plnění veřejné zakázky je podmíněn řádným ukončením zadávacího řízení a podepsáním příslušné objednávky. Zadavatel si z těchto důvodů vyhrazuje právo jednostranně změnit předpokládaný termín zahájení plně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Ce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hodnota zakázky:</w:t>
      </w:r>
      <w:r>
        <w:rPr>
          <w:rFonts w:cs="Arial" w:ascii="Arial" w:hAnsi="Arial"/>
          <w:b/>
          <w:sz w:val="20"/>
          <w:szCs w:val="20"/>
        </w:rPr>
        <w:tab/>
        <w:t>110 000 Kč vč. DP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cenovou nabídku za splnění zakázky, která bude platná do ukončení činnosti. Cena bude pevná a neměnná, musí obsahovat veškeré náklady spojené s plněním zakáz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ožadavky na jakost, technické vlastnosti předmětu zakázk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vymezení jakosti a technických vlastností předmětu zakázky je uvedeno v zadávací dokumentaci. Zadávací dokumentací je technická specifikace P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stanovení záru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uje dobu záruční lhůty na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měsíc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Podmínky a požadavky pro zpracování nabíd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 (formát *pdf), dle závazné struktury zadávací dokumentace uvedené níže a bude podepsána oprávněnou osobou. Oprávněnou osobou se rozumí u fyzických osob uchazeč, který nabídku podává, u právnických osob statutární orgán uchazeč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list nabídky (viz přiložený vzor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účastníka k veřejné zakázce malého rozsahu (viz přiložený vzo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účastníka k nabídkové ceně, k návrhu smlouvy, k pojistnému (viz přiložený vzo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účastníka k vázanosti nabídkou (viz přiložený vzo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k poddodavatelům (viz přiložený vzo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ový rozpočet (popis položky – měrná jednotka – počet měrných jednotek – jednotková cena – cena celke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Požadavky na prokázání splnění kvalifikace a refer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16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9.1. Účastník předloží kopii oprávnění k podnikání v rozsahu odpovídajícím předmětu veřejné zakázky, zejména příslušné živnostenské oprávnění či licenci s předmětem podnikání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Účastník předloží kopii výpisu z obchodního rejstříku, je-li do něj účastník zapsán, ne starší 90 dn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Hodnotící kritér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0.1.</w:t>
      </w:r>
    </w:p>
    <w:tbl>
      <w:tblPr>
        <w:tblStyle w:val="Svtlstnovn1"/>
        <w:tblW w:w="78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9"/>
        <w:gridCol w:w="2128"/>
      </w:tblGrid>
      <w:tr>
        <w:trPr>
          <w:trHeight w:val="2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Kritériu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kern w:val="0"/>
                <w:sz w:val="20"/>
                <w:szCs w:val="20"/>
                <w:lang w:val="cs-CZ" w:eastAsia="en-US" w:bidi="ar-SA"/>
              </w:rPr>
              <w:t>Váha kritéria</w:t>
            </w:r>
          </w:p>
        </w:tc>
      </w:tr>
      <w:tr>
        <w:trPr>
          <w:trHeight w:val="2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Nabídková cena v Kč včetně DP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Způsob hodnocení nabíd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nabídek bude realizováno prostřednictvím elektronického systému E-Z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Způsob zpracování nabídkové cen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ová cena bude doplněna do příslušných příloh v zadávací dokumentaci dle předtisku a dále v elektronickém systému E-Z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účastníka musí obsahovat veškeré náklady na splnění veřejné zakázky, bude tedy zpracována jako maximální cena v Kč včetně DPH podle technického popisu a bude obsahovat ocenění všech dodávek, služeb a prací uvedených v zadávací dokumentaci. Veškeré dodávky, služby a práce spojené s realizací díla budou zpracovány ve formě oceněného soupisu prací v členění cena bez DPH, DPH a cena včetně DPH. V případě, že účastník je neplátcem DPH, uvede toto v nabídce a cenu uvádí jako nejvýše přípustn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oskytování zadávací dokumentace a prohlídka místa plnění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Součástí dokumentace je technická specifika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2. </w:t>
      </w:r>
      <w:r>
        <w:rPr>
          <w:rFonts w:cs="Arial" w:ascii="Arial" w:hAnsi="Arial"/>
          <w:b/>
          <w:sz w:val="20"/>
          <w:szCs w:val="20"/>
        </w:rPr>
        <w:t>Prohlídka místa plněn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na vyžádání,</w:t>
      </w:r>
      <w:r>
        <w:rPr>
          <w:rFonts w:cs="Arial" w:ascii="Arial" w:hAnsi="Arial"/>
          <w:sz w:val="20"/>
          <w:szCs w:val="20"/>
        </w:rPr>
        <w:t xml:space="preserve"> kontaktní osoba: Dana Svobodová, Městská knihovna Bílina, tel. kontakt: 417 535 623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edouci@knihovnabilina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Dodatečné informace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dodatečné informace k zadávacím podmínkám lze podat, prostřednictvím elektronického systému E-ZAK, </w:t>
      </w:r>
      <w:r>
        <w:rPr>
          <w:rFonts w:cs="Arial" w:ascii="Arial" w:hAnsi="Arial"/>
          <w:b/>
          <w:sz w:val="20"/>
          <w:szCs w:val="20"/>
        </w:rPr>
        <w:t>čtyři</w:t>
      </w:r>
      <w:r>
        <w:rPr>
          <w:rFonts w:cs="Arial" w:ascii="Arial" w:hAnsi="Arial"/>
          <w:sz w:val="20"/>
          <w:szCs w:val="20"/>
        </w:rPr>
        <w:t xml:space="preserve"> pracovní dny před koncem lhůty pro podání nabídek. Odpověď, na včas podanou žádost o dodatečné informace, bude zveřejněna prostřednictvím systému E-ZAK tazateli a veřejnosti do </w:t>
      </w:r>
      <w:r>
        <w:rPr>
          <w:rFonts w:cs="Arial" w:ascii="Arial" w:hAnsi="Arial"/>
          <w:b/>
          <w:sz w:val="20"/>
          <w:szCs w:val="20"/>
        </w:rPr>
        <w:t>dvou</w:t>
      </w:r>
      <w:r>
        <w:rPr>
          <w:rFonts w:cs="Arial" w:ascii="Arial" w:hAnsi="Arial"/>
          <w:sz w:val="20"/>
          <w:szCs w:val="20"/>
        </w:rPr>
        <w:t xml:space="preserve"> pracovních dnů od jejího obdržení. </w:t>
      </w:r>
      <w:r>
        <w:rPr>
          <w:rFonts w:cs="Arial" w:ascii="Arial" w:hAnsi="Arial"/>
          <w:sz w:val="20"/>
          <w:szCs w:val="20"/>
          <w:u w:val="single"/>
        </w:rPr>
        <w:t>Zadavatel nebude odpovídat přímo osobně nebo telefonic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Termín a místo pro podání nabíd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 Termín předání nabídky zadavateli: </w:t>
      </w:r>
      <w:r>
        <w:rPr>
          <w:rFonts w:cs="Arial" w:ascii="Arial" w:hAnsi="Arial"/>
          <w:b/>
          <w:sz w:val="20"/>
          <w:szCs w:val="20"/>
        </w:rPr>
        <w:t xml:space="preserve">nejpozději do 05. 11.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2021 do 08:00 hodin </w:t>
      </w:r>
      <w:r>
        <w:rPr>
          <w:rFonts w:cs="Arial" w:ascii="Arial" w:hAnsi="Arial"/>
          <w:sz w:val="20"/>
          <w:szCs w:val="20"/>
        </w:rPr>
        <w:t>prostřednictvím elektronického nástroje E-ZAK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zakazky.bilina.cz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statní ustanov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 průběhu lhůty pro podání nabídek prodloužit termín pro podání nabídek nebo výzvu změnit, upřesnit a dopln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zrušit veřejnou zakázku bez udání důvodu, případně neobjednat práce u žádného dodavate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neposkytovat náhradu jakýchkoliv nákladům, které účastník vynaloží v souvislosti s podáním nabíd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vatel má právo měnit rozsah díla v souvislosti s jeho finančními možnostm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se považuje za nejvýše přípustnou, její změna není možná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ověřit informace obsažené v nabídce u třetích oso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Ing. Dana Svobodová, vedoucí Městské knihovny Bíl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footerReference w:type="default" r:id="rId6"/>
      <w:type w:val="nextPage"/>
      <w:pgSz w:w="11906" w:h="16838"/>
      <w:pgMar w:left="993" w:right="1133" w:gutter="0" w:header="0" w:top="993" w:footer="27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cd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Preformatted" w:customStyle="1">
    <w:name w:val="preformatted"/>
    <w:basedOn w:val="DefaultParagraphFont"/>
    <w:qFormat/>
    <w:rsid w:val="008146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ouci@knihovnabilina.cz" TargetMode="External"/><Relationship Id="rId4" Type="http://schemas.openxmlformats.org/officeDocument/2006/relationships/hyperlink" Target="mailto:vedouci@knihovnabilina.cz" TargetMode="External"/><Relationship Id="rId5" Type="http://schemas.openxmlformats.org/officeDocument/2006/relationships/hyperlink" Target="https://zakazky.bilin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39A103-FF00-4647-B4E8-06B74BE7A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Pages>3</Pages>
  <Words>920</Words>
  <Characters>5429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6:00Z</dcterms:created>
  <dc:creator>Herzingerová Jana</dc:creator>
  <dc:description/>
  <dc:language>en-US</dc:language>
  <cp:lastModifiedBy>Vedouci</cp:lastModifiedBy>
  <cp:lastPrinted>2020-07-01T08:01:00Z</cp:lastPrinted>
  <dcterms:modified xsi:type="dcterms:W3CDTF">2021-10-19T09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