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Oprava ploch u garáží hromadného stání v ulici Čapkova - vrchní patr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09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0</Words>
  <Characters>189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1-2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