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před ZŠ Praktic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e výkazu výměr s názvem </w:t>
      </w:r>
      <w:r>
        <w:rPr>
          <w:rFonts w:eastAsia="Times New Roman" w:ascii="Times New Roman" w:hAnsi="Times New Roman"/>
          <w:b/>
          <w:sz w:val="24"/>
          <w:szCs w:val="24"/>
        </w:rPr>
        <w:t>„Chodník u ZŠ Praktická“</w:t>
      </w:r>
      <w:r>
        <w:rPr>
          <w:rFonts w:eastAsia="Times New Roman" w:ascii="Times New Roman" w:hAnsi="Times New Roman"/>
          <w:sz w:val="24"/>
          <w:szCs w:val="24"/>
        </w:rPr>
        <w:t>, vypracovaném Bořivojem Kučerou, Razice 70, 418 04 Hrobčice, IČ: 6719642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Pražské předměstí, ulice Kmochova, část pozemku parc. č. 259/1,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 xml:space="preserve">30 pracovních dnů od předání staveniště, nejpozději však do </w:t>
      </w:r>
      <w:bookmarkStart w:id="1" w:name="_GoBack"/>
      <w:bookmarkEnd w:id="1"/>
      <w:r>
        <w:rPr>
          <w:rFonts w:eastAsia="Times New Roman" w:ascii="Times New Roman" w:hAnsi="Times New Roman"/>
          <w:b/>
          <w:sz w:val="24"/>
          <w:szCs w:val="24"/>
          <w:lang w:eastAsia="cs-CZ"/>
        </w:rPr>
        <w:t>31.05.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výkaz výměr </w:t>
        <w:br/>
        <w:t>a ostatní podklady pro provádění díla a na základě této kontroly prohlašuje, že výkaz výměr nevykazuje vad, které by bránily provedení díla, a že předmět této smlouvy o dílo lze podle tohoto výkazu výměr řádně zrealizovat. Dále prohlašuje, že výkaz výměr je kompletní pro zhotovení díla, a že v tomto výkazu výměr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výkaz výměr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výkazu výměr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60060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469FE-0AC7-4235-A494-5D8300B2F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562</Words>
  <Characters>38721</Characters>
  <CharactersWithSpaces>45193</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6:00Z</dcterms:created>
  <dc:creator>Bc. Nechybová Věra</dc:creator>
  <dc:description/>
  <dc:language>en-US</dc:language>
  <cp:lastModifiedBy>Dušková Jaroslava Ing.</cp:lastModifiedBy>
  <cp:lastPrinted>2021-06-07T15:50:00Z</cp:lastPrinted>
  <dcterms:modified xsi:type="dcterms:W3CDTF">2021-10-25T12:5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