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Demolice objektu p.p.č. 1729/14, Bílin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10-27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