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emolice objektu p.p.č. 1729/14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10-27T14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