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Pracovní vozidlo s příslušenstvím“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Calibri" w:ascii="Bookman Old Style" w:hAnsi="Bookman Old Style"/>
          <w:i/>
        </w:rPr>
        <w:t>Systémové číslo zakázky: P21V00000190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5 – čestné prohlášení k poddoda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2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1-10-31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