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v rámci </w:t>
      </w:r>
      <w:r>
        <w:rPr>
          <w:rFonts w:cs="Arial" w:ascii="Bookman Old Style" w:hAnsi="Bookman Old Style"/>
          <w:b/>
          <w:sz w:val="20"/>
        </w:rPr>
        <w:t>otevř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Pracovní vozidlo s příslušenstvím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1V00000190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Arial" w:ascii="Bookman Old Style" w:hAnsi="Bookman Old Style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Předmět plnění této veřejné zakázky je </w:t>
      </w:r>
      <w:r>
        <w:rPr>
          <w:rFonts w:ascii="Bookman Old Style" w:hAnsi="Bookman Old Style"/>
          <w:sz w:val="20"/>
          <w:szCs w:val="20"/>
        </w:rPr>
        <w:t>dodávka pracovního vozidla se sklopnou korbou a příslušenstvím – sněhová radlice, sypač vozovky, čelní zametací kartáč. Vozidlo musí být nové, nepoužité a plně funkční, roku výroby min.2021.</w:t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sz w:val="20"/>
          <w:szCs w:val="20"/>
        </w:rPr>
        <w:t xml:space="preserve">Zadavatel stanovil technické podmínky dle § 79 odst. 2 formou požadavků na výkon a funkci pracovního vozidla.  Uvedené technické požadavky pro plnění veřejné zakázky jsou uvedeny jako minimální, zadavatel umožňuje použití i kvalitativně a technicky obdobného řešení při zachování a naplnění požadovaného. V případě že zadavatel dojde k názoru, že jiné kvalitativně a technicky odborného navrhovaného řešení nesplňuje jeho očekávání, </w:t>
      </w:r>
      <w:r>
        <w:rPr>
          <w:rFonts w:cs="Times New Roman" w:ascii="Bookman Old Style" w:hAnsi="Bookman Old Style"/>
        </w:rPr>
        <w:t>bude taková nabídka vyřazena z hodnocení.</w:t>
      </w:r>
    </w:p>
    <w:p>
      <w:pPr>
        <w:pStyle w:val="Normal"/>
        <w:spacing w:lineRule="auto" w:line="254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ále uvedené parametry jsou výčtem minimálních povinných požadavků zadavatele.  Bude-li některý z požadavků doplněn „NE“, bude taková nabídka vyřazena z dalšího posuzování a uchazeč vyloučen ze zadávacího řízení.</w:t>
      </w:r>
    </w:p>
    <w:p>
      <w:pPr>
        <w:pStyle w:val="Normal"/>
        <w:spacing w:lineRule="auto" w:line="254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43"/>
        <w:gridCol w:w="1436"/>
        <w:gridCol w:w="2176"/>
      </w:tblGrid>
      <w:tr>
        <w:trPr>
          <w:trHeight w:val="48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Vymezení požadavku dle parametrů</w:t>
            </w:r>
          </w:p>
        </w:tc>
      </w:tr>
      <w:tr>
        <w:trPr>
          <w:trHeight w:val="777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Náze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Splnění požadavku (ANO – N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 xml:space="preserve">Uveďte skutečnou hodnotu - parametr  </w:t>
            </w:r>
          </w:p>
        </w:tc>
      </w:tr>
      <w:tr>
        <w:trPr>
          <w:trHeight w:val="48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 xml:space="preserve">Základní parametry vozidla </w:t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ascii="Bookman Old Style" w:hAnsi="Bookman Old Style"/>
              </w:rPr>
              <w:t>Technická specifikace podvozku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pohon všech kol (4 x 4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pohon přední nápravy odepínatelný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přední náprava nezávislé zavěšená s vinutými pružinami, zadní náprava pevná s listovými pružinam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uzávěrka diferenciálu zadní náprav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komunální pneumatiky 225/75 R 16 pro celoroční provoz</w:t>
            </w:r>
          </w:p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(M+S)</w:t>
            </w:r>
            <w:r>
              <w:rPr>
                <w:rFonts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color w:val="000000"/>
              </w:rPr>
              <w:tab/>
              <w:t>jednoduchá montáž kol na obou nápravách (všude stejné pneumatik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plazivý chod – nejnižší pracovní rychlost zametání nižší než 1,5 km/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vznětový motor o výkonu min. 55 kW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motor vodou chlazen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přejezdová rychlost min. 80 km/h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krátký rozvor náprav max. 2 500 mm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šířka vozidla max. 1 650 mm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výška stroje max. 2 200 m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nosnost obou z náprav minimálně 2,3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legislativní celková hmotnost do 3,5 t – kategorie S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sklápěcí kabina, plastové nerezavějící opláštění kabi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kabina dvoumístná – sedadla podélně i výškově nastaviteln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potahy sedad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vytápění kabiny od vodního chladícího systému motoru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výfuk vozidla vyvedený nahoru za kabino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palivová nádrž z nerezavějícího materiálu o objemu min. 90 litrů s uzamykatelným víčk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elektronická regulace pracovních otáček a tempom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synchronizovaná převodovka s redukcí – min. 10 stupňů vpřed a 2 zpě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zapínání redukce elektrické spínačem v kabin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servořízení s posilovačem pro snadné ovládán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na všechna 4 kola kotoučové brzdy s posilovačem účin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systém ABS s elektronickou kontrolou trak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odpojovač bater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střešní rampa nad čelním oknem s přídavnými světlomety pro práci s čelně neseným příslušenstvím – zapsané v technickém průkazu (dále jen „TP“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maják u kabiny oranžové barvy – zapsaný v TP, montáž na výsuvný stojan tak, aby při zasunutí nepřevyšoval střechu kabiny (nebude zvyšovat průjezdnou výšku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ochranný nástřik (přídavná konzervace) rámu vozidl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zakládací klín připevněný na vozid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vpředu připojení k odtažení vozid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čelní upínací deska se zvedacím zařízením pro přední nástavb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autorádio s funkcí HF Bluetooth, reprodukto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barva kabiny oranžová RAL 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varovné reflexní červenobílé pruhy a ostatní výstražné označení dle platné legislativ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povinná výbava vozidla – zvedák, klíč na kola, lékárnička, reflexní vesta, sada žárovek, výstražný trojúhelní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plnohodnotné rezervní kolo – volně ložen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korba kovová – třístranný sklápě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zvýšené čelo korb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hydraulický systém pro pohon nástaveb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čerpadlo namontováno na nezávislém vývodu z motoru – funkce za jízdy a řazen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náhon čerpadla elektricky odepínatelný spínačem z kabiny za účelem odpojení při přejezde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průtok min. 80 l/min., tlak min. 200 barů, silová hydraulika vyvedena dopředu k upínací desce (pohon odmítacího kartáče) i dozadu za kabinu (pohon sypač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nádrž na hydraulický olej z nerezavějícího materiálu o objemu min. 70 l se zpětným filtrem a ukazatelem stav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výkonný chladič hydraulického olej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systém dopředu vyveden s následujícími funkcem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Tahoma"/>
                <w:color w:val="000000"/>
              </w:rPr>
            </w:pPr>
            <w:r>
              <w:rPr>
                <w:rFonts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color w:val="000000"/>
              </w:rPr>
              <w:t>zvedání a spou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pevná a plovoucí poloha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stranové přetáčení – dva smě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ruční nouzové ovládání pro všechny funk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contextualSpacing/>
              <w:rPr>
                <w:rFonts w:ascii="Bookman Old Style" w:hAnsi="Bookman Old Style" w:cs="Times New Roman"/>
              </w:rPr>
            </w:pPr>
            <w:r>
              <w:rPr>
                <w:rFonts w:cs="Tahoma" w:ascii="Bookman Old Style" w:hAnsi="Bookman Old Style"/>
                <w:color w:val="000000"/>
              </w:rPr>
              <w:t>spínač v kabině pro uvolnění tlaku v rychlospojkách pro snadné připojení nástave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Sypač vozovek: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objem zásobníku min. 1,2 m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zásobník vyroben z oceli s antikorozní povrchovou úpravo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pohon sypače od hydrauliky komunálního vozid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výklopné rozmetadlo z nerezavějící oce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funkce Stop a 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rozsah dávkování 1–300 g/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šířka posypu0,5–6 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hmotnost prázdné nástavby max. 495 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odklopná střecha zásobní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ochranné síto zásobní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odstavné noh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osvětlení prostoru rozmetad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ýstražný majá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rva oranžová RAL 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  <w:b/>
                <w:bCs/>
              </w:rPr>
              <w:t>Sněhová radl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odklízecí šířka min, 1700 m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čelní štít odpružen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připojení hydraulického obvodu k nosiči pomocí rychlospoj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odklízená vrstva sněhu min. 300 m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hmotnost max. 105 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>gumové bři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Times New Roman"/>
              </w:rPr>
            </w:pPr>
            <w:r>
              <w:rPr>
                <w:rFonts w:cs="Arial" w:ascii="Bookman Old Style" w:hAnsi="Bookman Old Style"/>
              </w:rPr>
              <w:t xml:space="preserve">barva oranžová RAL 201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Čelní zametací kartá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2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lková délka 1050 mm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lková šířka</w:t>
              <w:tab/>
              <w:t xml:space="preserve"> 1940 m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lková výška (bez majáku) 700 m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úhel natočení (°)+/- 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motnost 170 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ůměr kartáče 500 mm</w:t>
              <w:tab/>
              <w:tab/>
              <w:tab/>
            </w:r>
          </w:p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élka kartáče 1900 m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táčky kartáče</w:t>
              <w:tab/>
              <w:t xml:space="preserve">  1/min</w:t>
              <w:tab/>
              <w:t xml:space="preserve">      0-300</w:t>
            </w:r>
          </w:p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otřebný průtok hydraulického oleje </w:t>
              <w:tab/>
              <w:t>L/min</w:t>
              <w:tab/>
              <w:t>0-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ximální tlak 200</w:t>
              <w:tab/>
              <w:t>bar</w:t>
              <w:tab/>
              <w:tab/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Prohlašuji, že uvedené údaje jsou pravdivé.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V Bílině dne ……………….</w:t>
      </w:r>
    </w:p>
    <w:p>
      <w:pPr>
        <w:pStyle w:val="Normal"/>
        <w:ind w:left="4961" w:hanging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…………………………………………</w:t>
      </w:r>
    </w:p>
    <w:p>
      <w:pPr>
        <w:pStyle w:val="Normal"/>
        <w:ind w:left="4962" w:hanging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odpis oprávněného zástupce účastníka</w:t>
      </w:r>
    </w:p>
    <w:p>
      <w:pPr>
        <w:pStyle w:val="Normal"/>
        <w:ind w:left="4962" w:hanging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(razítko)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510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6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22"/>
    <w:qFormat/>
    <w:rsid w:val="00511be2"/>
    <w:rPr>
      <w:b/>
      <w:bCs/>
    </w:rPr>
  </w:style>
  <w:style w:type="character" w:styleId="OdstavecseseznamemChar" w:customStyle="1">
    <w:name w:val="Odstavec se seznamem Char"/>
    <w:link w:val="ListParagraph"/>
    <w:qFormat/>
    <w:locked/>
    <w:rsid w:val="00fd163c"/>
    <w:rPr/>
  </w:style>
  <w:style w:type="character" w:styleId="ZkladntextChar" w:customStyle="1">
    <w:name w:val="Základní text Char"/>
    <w:basedOn w:val="DefaultParagraphFont"/>
    <w:qFormat/>
    <w:rsid w:val="008a058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e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e8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e8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058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Text1" w:customStyle="1">
    <w:name w:val="Text1"/>
    <w:basedOn w:val="NoSpacing"/>
    <w:qFormat/>
    <w:rsid w:val="003b3b7e"/>
    <w:pPr>
      <w:jc w:val="both"/>
    </w:pPr>
    <w:rPr>
      <w:rFonts w:ascii="Arial" w:hAnsi="Arial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e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e8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846</Words>
  <Characters>4995</Characters>
  <CharactersWithSpaces>58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0:23:00Z</dcterms:created>
  <dc:creator>Žofková Kateřina</dc:creator>
  <dc:description/>
  <dc:language>en-US</dc:language>
  <cp:lastModifiedBy>Ivana Merhoutová</cp:lastModifiedBy>
  <cp:lastPrinted>2021-10-27T07:47:00Z</cp:lastPrinted>
  <dcterms:modified xsi:type="dcterms:W3CDTF">2021-10-29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