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Zajištění havarijního stavu hlavní budovy lázní Kyselka - revize stavu střešní krytiny a klempířských prvků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21V00000200 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ránková Markéta Mgr.</cp:lastModifiedBy>
  <cp:lastPrinted>2021-03-26T10:36:00Z</cp:lastPrinted>
  <dcterms:modified xsi:type="dcterms:W3CDTF">2021-11-09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