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Zajištění havarijního stavu hlavní budovy lázní Kyselka - revize stavu střešní krytiny a klempířských prvků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P21V00000200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 xml:space="preserve">Účastník tímto prohlašuje, 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lang w:eastAsia="cs-CZ"/>
        </w:rPr>
        <w:t>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účastník tabulku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ránková Markéta Mgr.</cp:lastModifiedBy>
  <cp:lastPrinted>2021-03-26T10:37:00Z</cp:lastPrinted>
  <dcterms:modified xsi:type="dcterms:W3CDTF">2021-11-09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