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pracování průkazů energetické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náročnosti bud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20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e1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1-11-16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