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příjezdové plochy a plochy u garáže v DDM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21V0000020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1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19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1-11-16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