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konstrukce přečerpávací stanice a části kanalizace v areálu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11-2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