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Rekonstrukce přečerpávací stanice a části kanalizace v areálu Hornické nemocnice s poliklinikou, Bílina </w:t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Cs/>
          <w:i/>
          <w:i/>
          <w:caps/>
          <w:szCs w:val="3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P21V00000214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2</Words>
  <Characters>1842</Characters>
  <CharactersWithSpaces>21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6:00Z</dcterms:created>
  <dc:creator>Žofková Kateřina</dc:creator>
  <dc:description/>
  <dc:language>en-US</dc:language>
  <cp:lastModifiedBy>Dušková Jaroslava Ing.</cp:lastModifiedBy>
  <cp:lastPrinted>2021-03-26T10:36:00Z</cp:lastPrinted>
  <dcterms:modified xsi:type="dcterms:W3CDTF">2021-11-29T09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