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Rekonstrukce přečerpávací stanice a části kanalizace v areálu Hornické nemocnice s poliklinikou, Bílina</w:t>
      </w:r>
    </w:p>
    <w:p>
      <w:pPr>
        <w:pStyle w:val="Normal"/>
        <w:spacing w:lineRule="auto" w:line="360"/>
        <w:jc w:val="left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i/>
          <w:szCs w:val="20"/>
        </w:rPr>
        <w:t>P21V00000214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11-29T0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