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přečerpávací stanice a části kanalizace v areálu Hornické nemocnice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21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1-11-29T0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