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Rekonstrukce přečerpávací stanice a části kanalizace v areálu Hornické nemocnice s poliklinikou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i/>
          <w:i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cs-CZ"/>
        </w:rPr>
        <w:t>P21V00000214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účastník proškrtn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2</Words>
  <Characters>1193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11-29T09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