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Stavební úpravy kancelářské budovy Městské policie, Želivského 52/3, Bílina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Cs/>
          <w:i/>
          <w:i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21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7</Words>
  <Characters>181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1-11-30T06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