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Stavební úpravy kancelářské budovy Městské policie, Želivského 52/3, Bílina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216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11-30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