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Stavební úpravy kancelářské budovy Městské policie, Želivského 52/3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21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49</Words>
  <Characters>2064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1-11-30T06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