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Stavební úpravy kancelářské budovy Městské policie, Želivského 52/3,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části prováděcí projektové dokumentaci s názvem: „Stavební úpravy kancelářské budovy Městské policie, Želivského 52/3, Bílina“ vypracované projekční kanceláří ENIMA Pro a.s., Bělohorská 193/149, 169 00 Praha, IČ 261 90 338 a dále v projektové dokumentaci s názvem „Stavební úpravy kancelářské budovy MP – část: datové sítě, PTZS, přístupový systém“ vypracované pro-jekční kanceláří SOFTEX NCP, s.r.o., Růžová 1426, 434 01 Most, IČ: 622 43 608.</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0" w:after="0"/>
        <w:ind w:left="425"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ulice Želivského 52/3, Bílina, p.p.č. 3, k.ú. Bílina [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100 pracovních dní od předání staveniště, nejpozději však do 30.06.2022.</w:t>
      </w:r>
      <w:bookmarkStart w:id="1" w:name="_GoBack"/>
      <w:bookmarkEnd w:id="1"/>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widowControl w:val="false"/>
        <w:tabs>
          <w:tab w:val="left" w:pos="709" w:leader="none"/>
          <w:tab w:val="left" w:pos="851" w:leader="none"/>
        </w:tabs>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1"/>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28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ind w:left="284" w:hanging="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2)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footerReference w:type="default" r:id="rId3"/>
      <w:type w:val="nextPage"/>
      <w:pgSz w:w="11906" w:h="16838"/>
      <w:pgMar w:left="1077" w:right="1077" w:gutter="0" w:header="0" w:top="851" w:footer="359"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6162972"/>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num>
  <w:num w:numId="23">
    <w:abstractNumId w:val="21"/>
  </w:num>
  <w:num w:numId="24">
    <w:abstractNumId w:val="21"/>
  </w:num>
  <w:num w:numId="25">
    <w:abstractNumId w:val="21"/>
  </w:num>
  <w:num w:numId="26">
    <w:abstractNumId w:val="21"/>
  </w:num>
  <w:num w:numId="27">
    <w:abstractNumId w:val="21"/>
  </w:num>
  <w:num w:numId="28">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50EAA1-872B-40DC-BD54-B9EB6B1A6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4</Pages>
  <Words>6719</Words>
  <Characters>39648</Characters>
  <CharactersWithSpaces>46275</CharactersWithSpaces>
  <Paragraphs>9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11:00Z</dcterms:created>
  <dc:creator>Bc. Nechybová Věra</dc:creator>
  <dc:description/>
  <dc:language>en-US</dc:language>
  <cp:lastModifiedBy>Dušková Jaroslava Ing.</cp:lastModifiedBy>
  <cp:lastPrinted>2020-08-21T06:11:00Z</cp:lastPrinted>
  <dcterms:modified xsi:type="dcterms:W3CDTF">2021-11-30T06:34: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file>