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2 – Úpravy přilehlých ploch hlavní lázeňské budovy za účelem odvodnění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í) obdobných stavebních prací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6.000.000,- Kč bez DPH, jejichž předmětem byla </w:t>
      </w:r>
      <w:r>
        <w:rPr>
          <w:rFonts w:ascii="Bookman Old Style" w:hAnsi="Bookman Old Style"/>
          <w:b/>
          <w:bCs/>
          <w:sz w:val="20"/>
          <w:szCs w:val="20"/>
        </w:rPr>
        <w:t>výstavba nebo rekonstrukce občanské stavby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lastnoruční podpis osoby, k níž se životopis vztahuje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792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8D790C-4F30-4C82-A178-3DAB00AEB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5</Words>
  <Characters>4338</Characters>
  <CharactersWithSpaces>5063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49:00Z</dcterms:created>
  <dc:creator>Snoopy</dc:creator>
  <dc:description/>
  <dc:language>en-US</dc:language>
  <cp:lastModifiedBy>Ivana Merhoutová</cp:lastModifiedBy>
  <cp:lastPrinted>2019-09-09T02:11:00Z</cp:lastPrinted>
  <dcterms:modified xsi:type="dcterms:W3CDTF">2021-11-22T22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