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spacing w:before="0" w:after="120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bCs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2 – Úpravy přilehlých ploch hlavní lázeňské budovy za účelem odvodnění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1175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3C1C26-0A7F-457C-929A-35741B831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312</Characters>
  <CharactersWithSpaces>2698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06:00Z</dcterms:created>
  <dc:creator>Snoopy</dc:creator>
  <dc:description/>
  <dc:language>en-US</dc:language>
  <cp:lastModifiedBy>Ivana Merhoutová</cp:lastModifiedBy>
  <cp:lastPrinted>2019-09-09T02:11:00Z</cp:lastPrinted>
  <dcterms:modified xsi:type="dcterms:W3CDTF">2021-11-22T23:0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