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Údržba, servis a opravy kamerového systému Unicam</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r>
        <w:rPr>
          <w:rFonts w:eastAsia="Times New Roman" w:cs="Arial" w:ascii="Arial" w:hAnsi="Arial"/>
          <w:b/>
          <w:sz w:val="28"/>
          <w:szCs w:val="28"/>
          <w:lang w:eastAsia="cs-CZ"/>
        </w:rPr>
        <w:t>P20V0000001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Oldřich Jedlička, DiS., vedoucí odboru doprav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20 942 855, 417 810 89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edlickao@bilina.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5</Words>
  <Characters>151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19-07-11T06:51:00Z</cp:lastPrinted>
  <dcterms:modified xsi:type="dcterms:W3CDTF">2020-01-29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