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Multifunkční stroj pro zametání a zimní údržbu“</w:t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1V00000222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Arial" w:ascii="Bookman Old Style" w:hAnsi="Bookman Old Style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Předmět plnění této veřejné zakázky je dodávka multifunkčního stroje pro zametání a zimní údržbu. Včetně čelního odmetacího kartáče, sypače a sněhové radlice. Stroj včetně příslušenství musí být nový, nepoužitý a p</w:t>
      </w:r>
      <w:r>
        <w:rPr>
          <w:rFonts w:ascii="Bookman Old Style" w:hAnsi="Bookman Old Style"/>
          <w:sz w:val="20"/>
          <w:szCs w:val="20"/>
        </w:rPr>
        <w:t>lně funkční</w:t>
      </w:r>
      <w:r>
        <w:rPr>
          <w:rFonts w:cs="Times New Roman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sz w:val="20"/>
          <w:szCs w:val="20"/>
        </w:rPr>
        <w:t xml:space="preserve">Zadavatel stanovil technické podmínky dle § 79 odst. 2 formou požadavků na výkon a funkci pracovního vozidla.  Uvedené technické požadavky pro plnění veřejné zakázky jsou uvedeny jako minimální, zadavatel umožňuje použití i kvalitativně a technicky obdobného řešení při zachování a naplnění požadovaného. V případě že zadavatel dojde k názoru, že jiné kvalitativně a technicky odborného navrhovaného řešení nesplňuje jeho očekávání, </w:t>
      </w:r>
      <w:r>
        <w:rPr>
          <w:rFonts w:cs="Times New Roman" w:ascii="Bookman Old Style" w:hAnsi="Bookman Old Style"/>
        </w:rPr>
        <w:t>bude taková nabídka vyřazena z hodnocení.</w:t>
      </w:r>
    </w:p>
    <w:p>
      <w:pPr>
        <w:pStyle w:val="Normal"/>
        <w:spacing w:lineRule="auto" w:line="254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ále uvedené parametry jsou výčtem minimálních povinných požadavků zadavatele.  Bude-li některý z požadavků doplněn „NE“, bude taková nabídka vyřazena z dalšího posuzování a uchazeč vyloučen ze zadávacího řízení.</w:t>
      </w:r>
    </w:p>
    <w:p>
      <w:pPr>
        <w:pStyle w:val="Normal"/>
        <w:spacing w:lineRule="auto" w:line="254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85"/>
        <w:gridCol w:w="2410"/>
        <w:gridCol w:w="3544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arame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kace paramet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ožadavek zadavate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plní uchazeč)</w:t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Technický pop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multifunkčního stroje: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on plně hydrostatický na všechny kola 4x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ydraulické kloubové ří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okotlaká hydraulika s elektricky ovládaným řídícím blokem a variabilním rozdělením zátěže mezi rotační nást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hydraulické okruhy,1 vpředu a 1 vz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ydraulický okruh vpřed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27 l při 195 b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ydraulický okruh vzad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28 l při 195 b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ám umožňující najetí na obrubník o vý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15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a stroje při sklopení majá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 98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ířka vozidla bez zrcá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 1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délka stroje se zametací jednotk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3 75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ková přípustná hmotnost zametač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 25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hotovostní hmotnost zametač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 70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slový motor o výk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27 k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vihový objem moto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 600 c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m palivové nádrž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0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ní limit motoru dle platné no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jezdová rychlost plynule regulovatelná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0 – 25 km/ho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vní rychlos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0 – 24 km/h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měr otáčení vnitř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7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ká parkovací br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klená kabina pro jednu osobu s dobrým výhledem na všechny str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ápění a klimatizace v kabině, průduchy vzduchu nahoře i na nohy obslu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prosklené dveře na obou stran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uchem odpružené sedadlo s bezpečnostním pás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světlomety a směrová světla dle platné legislati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ací světlo a akustický signál (vypínateln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itelný sloupek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davná pracovní světla nad čelním oknem kabiny a oranžový maj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stění všech ovládacích prvků v prostoru řidi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ítadlo motohodin, kontrola teploty hydraulického oleje a chladící kapaliny, indikace min. stavu pal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eu 23 x 8.5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vní kolo 23 x 8.5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ní kam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 stroje oranžová RAL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ádací klín připevněný na vozid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sobník na smetky z nerezavějícího materiálu, hydraulicky výklopn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m zásobník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600 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tečná hmotnost zásobní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0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ná stupačka pro lepší kontrolu zásobníku a zadní gumové nárazní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klápění zásobníku na smetky přes hranu výš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40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tač bude splňovat normu pro zachycování jemného polétavého prachu m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 2,5/PM 10 – čtyři hvěz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tká rovná sací šachta ze zásobníku k sací hubici,  vedená středem pod kabin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 sací šach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8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cí hubice o šíř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550 m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 recirkulační systém pro snížení praš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pka pro nasátí větších nečistot, ovládaná z kab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í hubice pružně zavěšená, v pracovní dolní poloze kopíruje povrch na kol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ní přimetací jednotka dvoukartáč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ní přimetací kartáče o průmě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700 mm s možností regulace šíře záběru i otáček z kab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ružená nosná ramena kartáčů proti čelnímu ná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imální šíře zametá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 8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ná hydraulicky poháněná sací turbína  s možností regulace otáček a s přípojkou vody pro vyčišt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í výkon turbí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 500 m3/h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ém zkrápění proti prašnosti, skrápěcí trysky na obou kartáč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sobník na čistou vodu z plastu o obje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50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obník na „recyklovanou“ vodu ve dně zásobníku na smetky o obj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20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ční sací hadice použitelná z obou stran vozidla, dél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,5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otlaké mycí zařízení napájené ze zásobníku čisté vody o výk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15 l /min. 130 b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dice o dél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obník na smetky i přední přimetací jednotka odnímatelná pro možnost údržby stroje, odstavné stojany a vozíky součástí dodá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tavba nástaveb stroje na jiné nasazení bez požití nářadí v jednom pracovník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řipojení sekací nástavby (sekačky) na přední závěs, výměnou za zametací jednotku, se sběrem do zásobníku na smetky (bez nutnosti výměny zásobník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stavby pro zimní údržbu:</w:t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ěhová radlice rovná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lízecí šíř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10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ková dél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25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ružení čelního ští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ražné červené prapor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ové bř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 oranžová RAL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pač vozovek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m zásobník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0,20 m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on sypače hydraulicky od nosi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e dávky a šířky posypu na ovládacím panelu v kabině obslu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stění v prostoru kor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opné rozmetadlo a zadní šach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opná střecha zásobní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ražné reflexní pru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né síto zásobní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 oranžová RAL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ražný maj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světlení rozmetad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avné nohy (sa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 STOP a 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lní odmetací kartáč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vní šíř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30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on hydraulicky od nosi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í výp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í kryt proti přel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 oranžová RAL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54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rohlašuji, že uvedené údaje jsou pravdivé.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V Bílině dne ……………….</w:t>
      </w:r>
    </w:p>
    <w:p>
      <w:pPr>
        <w:pStyle w:val="Normal"/>
        <w:ind w:left="4961" w:hanging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…………………………………………</w:t>
      </w:r>
    </w:p>
    <w:p>
      <w:pPr>
        <w:pStyle w:val="Normal"/>
        <w:ind w:left="4962" w:hanging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podpis oprávněného zástupce účastníka</w:t>
      </w:r>
    </w:p>
    <w:p>
      <w:pPr>
        <w:pStyle w:val="Normal"/>
        <w:ind w:left="4962" w:hanging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(razítko)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6 – Technická specifikace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22"/>
    <w:qFormat/>
    <w:rsid w:val="00511be2"/>
    <w:rPr>
      <w:b/>
      <w:bCs/>
    </w:rPr>
  </w:style>
  <w:style w:type="character" w:styleId="OdstavecseseznamemChar" w:customStyle="1">
    <w:name w:val="Odstavec se seznamem Char"/>
    <w:link w:val="ListParagraph"/>
    <w:qFormat/>
    <w:locked/>
    <w:rsid w:val="00fd163c"/>
    <w:rPr/>
  </w:style>
  <w:style w:type="character" w:styleId="ZkladntextChar" w:customStyle="1">
    <w:name w:val="Základní text Char"/>
    <w:basedOn w:val="DefaultParagraphFont"/>
    <w:qFormat/>
    <w:rsid w:val="008a058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e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e8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e8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058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Text1" w:customStyle="1">
    <w:name w:val="Text1"/>
    <w:basedOn w:val="NoSpacing"/>
    <w:qFormat/>
    <w:rsid w:val="003b3b7e"/>
    <w:pPr>
      <w:jc w:val="both"/>
    </w:pPr>
    <w:rPr>
      <w:rFonts w:ascii="Arial" w:hAnsi="Arial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e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e8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13F4A0-7858-4352-BBFA-41EE35758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913</Words>
  <Characters>5392</Characters>
  <CharactersWithSpaces>62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3:00Z</dcterms:created>
  <dc:creator>Žofková Kateřina</dc:creator>
  <dc:description/>
  <dc:language>en-US</dc:language>
  <cp:lastModifiedBy>Ivana Merhoutová</cp:lastModifiedBy>
  <cp:lastPrinted>2021-10-27T07:47:00Z</cp:lastPrinted>
  <dcterms:modified xsi:type="dcterms:W3CDTF">2021-12-0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