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Odborná způsobilost: autorizace v oboru pozemní stavby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Praxe: min. 5 let praxe při řízení stavebních prací v pozici stavbyvedoucího, přičemž musel působit alespoň u dvou zakázek, jejichž předmětem plnění byla výstavba či rekonstrukce objektů (budov) v rozsahu minimálně </w:t>
      </w:r>
      <w:r>
        <w:rPr>
          <w:rFonts w:cs="Calibri" w:ascii="Bookman Old Style" w:hAnsi="Bookman Old Style"/>
          <w:sz w:val="20"/>
          <w:szCs w:val="18"/>
          <w:lang w:val="cs-CZ"/>
        </w:rPr>
        <w:t>1,5</w:t>
      </w:r>
      <w:r>
        <w:rPr>
          <w:rFonts w:cs="Calibri" w:ascii="Bookman Old Style" w:hAnsi="Bookman Old Style"/>
          <w:sz w:val="20"/>
          <w:szCs w:val="18"/>
        </w:rPr>
        <w:t xml:space="preserve"> milionů Kč bez DPH za každou zakázku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442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Referenční zakázka 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Název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davatel (objednatel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ednalo se o zakázku na výstavbu či rekonstrukci budov (ano/n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zsah zakázky v Kč bez DP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1-12-20T20:42:00Z</dcterms:modified>
  <cp:revision>2</cp:revision>
  <dc:subject/>
  <dc:title>ČÁST 2</dc:title>
</cp:coreProperties>
</file>