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Arial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cs="Arial"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1 - Odstranění nevhodných povrchů uvnitř hlavní lázeňské budovy a ochrana historických dveřních křídel – II.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dvou stavebních prací každá v hodnotě minimálně 1.150.000,- Kč bez DPH a to renovace nebo </w:t>
      </w:r>
      <w:r>
        <w:rPr>
          <w:rFonts w:cs="Bookman Old Style" w:ascii="Bookman Old Style" w:hAnsi="Bookman Old Style"/>
          <w:bCs/>
          <w:sz w:val="20"/>
          <w:szCs w:val="20"/>
        </w:rPr>
        <w:t>rekonstrukce obdobného památkově chráněného objektu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novace nebo rekonstrukce obdobného památkově chráněného objekt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novace nebo rekonstrukce obdobného památkově chráněného objekt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2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1-12-20T20:42:00Z</dcterms:modified>
  <cp:revision>2</cp:revision>
  <dc:subject/>
  <dc:title>ČÁST 2</dc:title>
</cp:coreProperties>
</file>